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-</w:t>
      </w:r>
      <w:r>
        <w:rPr>
          <w:sz w:val="48"/>
          <w:szCs w:val="48"/>
        </w:rPr>
        <w:t>光芒闪耀的星辰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音乐世界是多彩的，充满了她独特的声音和对音乐创作的热情。作为一位年轻且才华横溢的歌手，她以其不凡的才艺和积极向上的生活态度赢得了无数粉丝的心。</w:t>
      </w:r>
      <w:r>
        <w:rPr>
          <w:sz w:val="32"/>
          <w:szCs w:val="32"/>
        </w:rPr>
        <w:t>&lt;/p&gt;&lt;p&gt;&lt;img src="/static-img/OruoFHdD8EvRVeazCBA2piDPFnvv9SVf2vVHf4SOxAiCX6I6jEM4kV-EDCKZ4jvL.jpg"&gt;&lt;/p&gt;&lt;p&gt;</w:t>
      </w:r>
      <w:r>
        <w:rPr>
          <w:sz w:val="32"/>
          <w:szCs w:val="32"/>
        </w:rPr>
        <w:t>在她的第一张专辑中，有一首名为《梦想之翼》的歌曲，这首歌充满了希望和勇气，正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自己所说的那样：“每个人都有自己的梦想，我希望我的音乐能够成为追逐梦想的人们最好的伴侣。”这句话深刻地体现了她对艺术与人生的理解，以及她想要通过自己的作品传递给世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梦想之翼》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还有许多其他值得推荐的作品，比如《星光下的约定》、《未来的你》等，这些歌曲都展现了她的成长与发展，也反映出她对社会、文化以及个人情感的一种深刻洞察。在这些作品中，她总能找到一种方式去表达那些无法用言语描述的情感，让听众在听到她的声音后，能够感受到一种共鸣。</w:t>
      </w:r>
      <w:r>
        <w:rPr>
          <w:sz w:val="32"/>
          <w:szCs w:val="32"/>
        </w:rPr>
        <w:t>&lt;/p&gt;&lt;p&gt;&lt;img src="/static-img/DBPthPaeUVWXhx6TMPXf-CDPFnvv9SVf2vVHf4SOxAhrNWEZGU70rSebU8OhlqbindUeHv43rateBtvU3OiwsSlzENUZDGrFvNtVTGCrDrAM9ZaCf0YdLJ1zAGMJgMe-F8qCBH_1gLw0Kpn-099E91mWMMoFIjrem-eRoyiVBck.jpg"&gt;&lt;/p&gt;&lt;p&gt;</w:t>
      </w:r>
      <w:r>
        <w:rPr>
          <w:sz w:val="32"/>
          <w:szCs w:val="32"/>
        </w:rPr>
        <w:t>当然，不仅仅是唱片销量高或是在网络上获得了一定的知名度，使得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这样一个名字变得闪耀起来。更重要的是，她在不同场合下所展现出的专业性与活力，以及不断探索新风格、新形式，为人们带来新的审美体验。比如，在一次直播节目中，她将古典乐器与电子元素结合，以独特的手法演绎了一段原创的小提琴协奏曲。这不仅展示了她的艺术天赋，更让观众见识到了她的创新精神和对艺术表现形式不断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也开始涉足影视制作领域。她参与制作的一部纪录片——《守护星辰：背后的故事》，揭示了一系列关于音乐行业背后的真实故事，同时也提供了解决冲突、保持自我等问题的一个窗口，让更多的人认识到即使是在忙碌繁华的大都市里，也可以找到属于自己的宁静空间，并且学会如何在喧嚣中保持内心平静。</w:t>
      </w:r>
      <w:r>
        <w:rPr>
          <w:sz w:val="32"/>
          <w:szCs w:val="32"/>
        </w:rPr>
        <w:t>&lt;/p&gt;&lt;p&gt;&lt;img src="/static-img/X9sisGmHgNDbaJ1WZ-Y95yDPFnvv9SVf2vVHf4SOxAhrNWEZGU70rSebU8OhlqbindUeHv43rateBtvU3OiwsSlzENUZDGrFvNtVTGCrDrAM9ZaCf0YdLJ1zAGMJgMe-F8qCBH_1gLw0Kpn-099E91mWMMoFIjrem-eRoyiVBck.jpg"&gt;&lt;/p&gt;&lt;p&gt;</w:t>
      </w:r>
      <w:r>
        <w:rPr>
          <w:sz w:val="32"/>
          <w:szCs w:val="32"/>
        </w:rPr>
        <w:t>总结来说，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是一位拥有强烈个性和卓越才能的年轻女孩。她以其非凡的声音和无尽激情，将“星”、“光芒”、“闪耀”等概念化为了生活中的动力来源，而不是只是简单的话题。在这个快节奏、高压力的时代，我们需要更多像这样的灵魂来照亮我们的未来。</w:t>
      </w:r>
      <w:r>
        <w:rPr>
          <w:sz w:val="32"/>
          <w:szCs w:val="32"/>
        </w:rPr>
        <w:t>&lt;/p&gt;&lt;p&gt;&lt;a href = "/doc/82130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光芒闪耀的星辰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rel="alternate" download="82130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-</w:t>
      </w:r>
      <w:r>
        <w:rPr>
          <w:sz w:val="32"/>
          <w:szCs w:val="32"/>
        </w:rPr>
        <w:t>光芒闪耀的星辰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